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val="en-US" w:eastAsia="en-US"/>
        </w:rPr>
      </w:pPr>
      <w:r>
        <w:rPr>
          <w:rFonts w:cs="B Titr"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dbdb" stroked="t" o:allowincell="f" style="position:absolute;margin-left:-105.85pt;margin-top:306.25pt;width:680.45pt;height:77.2pt;mso-wrap-style:none;v-text-anchor:middle;rotation:303" type="_x0000_t136">
            <v:path textpathok="t"/>
            <v:textpath on="t" fitshape="t" string="پردیس علوم دانشگاه تهران" style="font-family:&quot;B Titr&quot;;font-size:44pt"/>
            <v:fill o:detectmouseclick="t" type="solid" color2="#0d2424"/>
            <v:stroke color="#f2dbdb" weight="9360" joinstyle="miter" endcap="flat"/>
            <w10:wrap type="none"/>
          </v:shape>
        </w:pic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rFonts w:cs="B Lotus"/>
          <w:b/>
          <w:bCs/>
          <w:sz w:val="28"/>
          <w:szCs w:val="28"/>
          <w:rtl w:val="true"/>
        </w:rPr>
        <w:t>:</w:t>
        <w:tab/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يي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ه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  <w:tab/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يم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يلي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ارغ‌التحصي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يد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در</w:t>
      </w:r>
      <w:r>
        <w:rPr>
          <w:b/>
          <w:b/>
          <w:bCs/>
          <w:rtl w:val="true"/>
        </w:rPr>
        <w:t xml:space="preserve"> </w:t>
      </w:r>
      <w:r>
        <w:rPr>
          <w:rFonts w:ascii="Webdings" w:hAnsi="Webdings" w:eastAsia="Webdings" w:cs="Webdings"/>
          <w:b/>
          <w:b/>
          <w:bCs/>
        </w:rPr>
        <w:t>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امت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× </w:t>
      </w:r>
      <w:r>
        <w:rPr>
          <w:rFonts w:cs="B Titr"/>
          <w:b/>
          <w:b/>
          <w:bCs/>
          <w:rtl w:val="true"/>
        </w:rPr>
        <w:t>مشخص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مائي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ل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ئيد</w:t>
      </w:r>
      <w:r>
        <w:rPr>
          <w:rFonts w:cs="B Lotus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bidiVisual w:val="true"/>
        <w:tblW w:w="1000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920"/>
        <w:gridCol w:w="1940"/>
        <w:gridCol w:w="1345"/>
        <w:gridCol w:w="16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قسمت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لاز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ن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ثبت‌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رعا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مايند</w:t>
      </w:r>
      <w:r>
        <w:rPr>
          <w:rFonts w:cs="B Lotus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جوي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وج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و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يشنه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اع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يش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مچن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نا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فتگ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متحان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‌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4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20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جوي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ان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گذ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نه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م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2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‌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2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4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جويان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‌تو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24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ماي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ك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خ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تحصي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‌گذران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يانيگ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يم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ب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ن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7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لا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0"/>
          <w:szCs w:val="20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ل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پرداخ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شهر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تعه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قب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را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صو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ردادم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Cs/>
          <w:sz w:val="20"/>
          <w:szCs w:val="20"/>
        </w:rPr>
        <w:t>1353</w:t>
      </w:r>
      <w:r>
        <w:rPr>
          <w:rFonts w:cs="B Lotus"/>
          <w:b/>
          <w:bCs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دم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نماي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ديه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س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رعاي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موار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و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يج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هرگو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اشك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عه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و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خواه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Lotus"/>
          <w:b/>
          <w:bCs/>
          <w:sz w:val="20"/>
          <w:szCs w:val="20"/>
          <w:rtl w:val="true"/>
        </w:rPr>
        <w:t>.</w:t>
      </w:r>
    </w:p>
    <w:p>
      <w:pPr>
        <w:pStyle w:val="Normal"/>
        <w:ind w:left="6480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type w:val="nextPage"/>
      <w:pgSz w:w="12240" w:h="15840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27:00Z</dcterms:created>
  <dc:creator>Alamshahi</dc:creator>
  <dc:description/>
  <cp:keywords/>
  <dc:language>en-US</dc:language>
  <cp:lastModifiedBy>Admin</cp:lastModifiedBy>
  <cp:lastPrinted>2015-12-28T09:03:00Z</cp:lastPrinted>
  <dcterms:modified xsi:type="dcterms:W3CDTF">2015-12-28T17:03:00Z</dcterms:modified>
  <cp:revision>8</cp:revision>
  <dc:subject/>
  <dc:title>برگ پيش نويس انتخاب درس</dc:title>
</cp:coreProperties>
</file>