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34"/>
        <w:gridCol w:w="3543"/>
        <w:gridCol w:w="3936"/>
      </w:tblGrid>
      <w:tr>
        <w:trPr/>
        <w:tc>
          <w:tcPr>
            <w:tcW w:w="2375" w:type="dxa"/>
            <w:tcBorders>
              <w:bottom w:val="thickThinSmallGap" w:sz="2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01030</wp:posOffset>
                  </wp:positionH>
                  <wp:positionV relativeFrom="paragraph">
                    <wp:posOffset>-69215</wp:posOffset>
                  </wp:positionV>
                  <wp:extent cx="691515" cy="691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jc w:val="both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Heading1"/>
              <w:jc w:val="both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كميل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13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24"/>
                <w:szCs w:val="24"/>
                <w:lang w:bidi="fa-IR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dbdb" stroked="t" o:allowincell="t" style="position:absolute;margin-left:-70.45pt;margin-top:355.25pt;width:714.85pt;height:77.2pt;mso-wrap-style:none;v-text-anchor:middle;rotation:304" type="_x0000_t136">
                  <v:path textpathok="t"/>
                  <v:textpath on="t" fitshape="t" string="پردیس علوم دانشگاه تهران" style="font-family:&quot;B Titr&quot;;font-size:44pt"/>
                  <v:fill o:detectmouseclick="t" type="solid" color2="#0d2424"/>
                  <v:stroke color="#f2dbdb" weight="9360" joinstyle="miter" endcap="flat"/>
                  <w10:wrap type="none"/>
                </v:shape>
              </w:pict>
            </w:r>
            <w:r>
              <w:rPr>
                <w:rFonts w:cs="B Titr;Courier New"/>
                <w:sz w:val="24"/>
                <w:sz w:val="24"/>
                <w:szCs w:val="24"/>
                <w:rtl w:val="true"/>
              </w:rPr>
              <w:t>بر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</w:tr>
      <w:tr>
        <w:trPr/>
        <w:tc>
          <w:tcPr>
            <w:tcW w:w="1098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راني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را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كن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‌نا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روط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كنو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اض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دي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كنو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خر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قب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ك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؟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ييدي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نام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ضم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ي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لائ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ريب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د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نام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ئی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ي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لائ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ي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لائ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ي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Lotus;Courier New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Lotus;Courier New"/>
      <w:b/>
      <w:bCs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7:49:00Z</dcterms:created>
  <dc:creator>leila</dc:creator>
  <dc:description/>
  <dc:language>en-US</dc:language>
  <cp:lastModifiedBy>YAS</cp:lastModifiedBy>
  <cp:lastPrinted>2016-01-09T10:15:00Z</cp:lastPrinted>
  <dcterms:modified xsi:type="dcterms:W3CDTF">2016-06-18T07:49:00Z</dcterms:modified>
  <cp:revision>2</cp:revision>
  <dc:subject/>
  <dc:title>اداره كل تحصيلات تكميلي</dc:title>
</cp:coreProperties>
</file>