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Yagut"/>
          <w:b/>
          <w:b/>
          <w:bCs/>
          <w:color w:val="FF0000"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واه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شو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ان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/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ق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ل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ز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جوي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396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1395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قط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ارشناس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وس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ف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شتغ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98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9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Cs/>
          <w:sz w:val="23"/>
          <w:szCs w:val="23"/>
          <w:rtl w:val="true"/>
        </w:rPr>
        <w:t xml:space="preserve">---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ف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ي‌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ان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ذران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چها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د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دد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ائ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تبه‌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ز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نز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ص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ت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باش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ضمناً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بر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3"/>
          <w:szCs w:val="23"/>
          <w:rtl w:val="true"/>
        </w:rPr>
        <w:t>----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‬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ك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ش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وخ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امضاء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دیرکل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ه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</w:rPr>
        <w:t>94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</w:rPr>
        <w:t>96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لتحص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-  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2:00Z</dcterms:created>
  <dc:creator>Admin</dc:creator>
  <dc:description/>
  <dc:language>en-US</dc:language>
  <cp:lastModifiedBy>Lenovo</cp:lastModifiedBy>
  <dcterms:modified xsi:type="dcterms:W3CDTF">2019-10-25T07:52:00Z</dcterms:modified>
  <cp:revision>2</cp:revision>
  <dc:subject/>
  <dc:title/>
</cp:coreProperties>
</file>